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0710</wp:posOffset>
                </wp:positionH>
                <wp:positionV relativeFrom="paragraph">
                  <wp:posOffset>-1176655</wp:posOffset>
                </wp:positionV>
                <wp:extent cx="8547100" cy="389890"/>
                <wp:effectExtent l="0" t="1270" r="635" b="746760"/>
                <wp:wrapNone/>
                <wp:docPr id="1" name="Волн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89880"/>
                        </a:xfrm>
                        <a:custGeom>
                          <a:avLst/>
                          <a:gdLst>
                            <a:gd name="textAreaLeft" fmla="*/ 57240 w 4845600"/>
                            <a:gd name="textAreaRight" fmla="*/ 4788360 w 4845600"/>
                            <a:gd name="textAreaTop" fmla="*/ 28440 h 221040"/>
                            <a:gd name="textAreaBottom" fmla="*/ 19260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072" y="-3560"/>
                                <a:pt x="14272" y="6360"/>
                                <a:pt x="21344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528" y="25160"/>
                                <a:pt x="7328" y="15240"/>
                                <a:pt x="256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олыр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1" fillcolor="#e36c0a" stroked="f" o:allowincell="f" style="position:absolute;margin-left:-147.3pt;margin-top:-92.65pt;width:672.95pt;height:30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олыр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ООО "Омская торговая компания "Сияние"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644043, г. Омск,  Ул. Больничный пер., д.6,  оф.1348, тел/факс: (3812) 40-80-06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en-US"/>
        </w:rPr>
        <w:t xml:space="preserve">-mail: omsktorgkomp@rambler.ru                      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  <w:b/>
          <w:lang w:val="en-US"/>
        </w:rPr>
        <w:t>: www.omsk-sianie.ru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color w:val="4F81BD"/>
          <w:lang w:val="en-US"/>
        </w:rPr>
      </w:pPr>
      <w:r>
        <w:rPr>
          <w:rFonts w:cs="Times New Roman" w:ascii="Times New Roman" w:hAnsi="Times New Roman"/>
          <w:b/>
          <w:color w:val="4F81BD"/>
          <w:lang w:val="en-US"/>
        </w:rPr>
      </w:r>
    </w:p>
    <w:p>
      <w:pPr>
        <w:pStyle w:val="Normal"/>
        <w:ind w:left="-11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-ЛИСТ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709"/>
        <w:gridCol w:w="4111"/>
      </w:tblGrid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Цена за рулон с учетом НДС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оз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шки для мусора ПВД 30л 30шт/рул. 2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л 30шт/рул. 3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0л 20шт/рул. 3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л 30шт/рул. 3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л 20шт/рул. 3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л 20шт/рул. 35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  <w:lang w:val="en-US"/>
              </w:rPr>
              <w:t>8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л 30шт/рул. 35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шки для мусора ПВД </w:t>
            </w:r>
            <w:r>
              <w:rPr>
                <w:b/>
              </w:rPr>
              <w:t>«Особо про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л 20шт/рул. 40м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4,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6:00Z</dcterms:created>
  <dc:creator>User</dc:creator>
  <dc:description/>
  <cp:keywords/>
  <dc:language>en-US</dc:language>
  <cp:lastModifiedBy> </cp:lastModifiedBy>
  <cp:lastPrinted>2016-01-26T11:25:00Z</cp:lastPrinted>
  <dcterms:modified xsi:type="dcterms:W3CDTF">2016-03-25T09:16:00Z</dcterms:modified>
  <cp:revision>2</cp:revision>
  <dc:subject/>
  <dc:title/>
</cp:coreProperties>
</file>